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b/>
          <w:b/>
          <w:sz w:val="17"/>
          <w:lang w:val="ro-RO"/>
        </w:rPr>
      </w:pPr>
      <w:r>
        <w:rPr>
          <w:b/>
          <w:sz w:val="17"/>
          <w:lang w:val="ro-RO"/>
        </w:rPr>
      </w:r>
    </w:p>
    <w:p>
      <w:pPr>
        <w:pStyle w:val="Normal"/>
        <w:spacing w:before="9" w:after="0"/>
        <w:rPr>
          <w:b/>
          <w:b/>
          <w:sz w:val="17"/>
          <w:lang w:val="ro-RO"/>
        </w:rPr>
      </w:pPr>
      <w:r>
        <w:rPr>
          <w:b/>
          <w:sz w:val="17"/>
          <w:lang w:val="ro-RO"/>
        </w:rPr>
      </w:r>
    </w:p>
    <w:p>
      <w:pPr>
        <w:pStyle w:val="Normal"/>
        <w:ind w:left="2880" w:firstLine="720"/>
        <w:rPr>
          <w:lang w:val="ro-RO"/>
        </w:rPr>
      </w:pPr>
      <w:r>
        <w:rPr>
          <w:b/>
          <w:lang w:val="ro-RO"/>
        </w:rPr>
        <w:t xml:space="preserve">FIȘA TEHNICĂ NR. 2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âlp 8 m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68"/>
        <w:gridCol w:w="3585"/>
        <w:gridCol w:w="1900"/>
      </w:tblGrid>
      <w:tr>
        <w:trPr>
          <w:trHeight w:val="994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R CRT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Specificaţii tehnice impuse prin caietul de sarcini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respondenţa propunerii tehnice cu specificaţiile tehnice impuse prin caietul de sarcini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oducător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aracteristici generale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b/>
                <w:bCs/>
                <w:lang w:val="ro-RO"/>
              </w:rPr>
              <w:t>Stalp 8 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bCs/>
              </w:rPr>
              <w:t>Stâlp conic drept, realizat din</w:t>
            </w:r>
            <w:bookmarkStart w:id="0" w:name="_GoBack"/>
            <w:bookmarkEnd w:id="0"/>
            <w:r>
              <w:rPr>
                <w:bCs/>
              </w:rPr>
              <w:t xml:space="preserve"> oţel,  rotund, sudura invizibila, galvanizat conform standardului EN ISO 1461, vopsit in camp electrostatic AKZO/RAL 200 BLACK MOD KC S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Diametru la baza 155 m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Repbullet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ind w:left="-105" w:right="105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Arial"/>
                <w:bCs/>
              </w:rPr>
              <w:t>Diametru la varf 60 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Inaltimea de la sol H=8 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Grosime perete: 3 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ro-RO"/>
              </w:rPr>
            </w:pPr>
            <w:r>
              <w:rPr>
                <w:rFonts w:eastAsia="Arial"/>
                <w:lang w:val="ro-RO"/>
              </w:rPr>
              <w:t>Prevazut in partea inferioara cu usa de vizitare, cu sistem antiefractie (cheie)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ro-RO"/>
              </w:rPr>
              <w:t xml:space="preserve">Dimensiuni flanșă de fixare: </w:t>
            </w:r>
            <w:r>
              <w:rPr>
                <w:b/>
                <w:bCs/>
                <w:lang w:val="ro-RO"/>
              </w:rPr>
              <w:t>280x280mm</w:t>
            </w:r>
            <w:r>
              <w:rPr>
                <w:lang w:val="ro-RO"/>
              </w:rPr>
              <w:t xml:space="preserve">, armatură metalică echipată cu buloane: </w:t>
            </w:r>
            <w:r>
              <w:rPr>
                <w:b/>
                <w:bCs/>
                <w:lang w:val="ro-RO"/>
              </w:rPr>
              <w:t xml:space="preserve">M16x1000mm, </w:t>
            </w:r>
            <w:r>
              <w:rPr>
                <w:lang w:val="ro-RO"/>
              </w:rPr>
              <w:t>distanța găurilor de  fixare: 200x200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La bază, stâlpul este prevăzut în interior cu o cutie d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conexiuni (se considera componentă a acestuia), c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urmatoarele caracteristici: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grad de protecţie: IP 44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clasa de izolatie electrica: II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dimensiuni maxime: 69 x 60 x 232 mm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carcasa să fie din material termoplastic, rezistent la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impact IK 08 şi la foc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să permită accesul în interior cu ajutorul unor scu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lang w:val="ro-RO"/>
              </w:rPr>
              <w:t xml:space="preserve">- </w:t>
            </w:r>
            <w:r>
              <w:rPr>
                <w:lang w:val="ro-RO"/>
              </w:rPr>
              <w:t xml:space="preserve">să permită racordarea prin partea inferioară a (minim) </w:t>
            </w:r>
            <w:r>
              <w:rPr>
                <w:b/>
                <w:bCs/>
                <w:lang w:val="ro-RO"/>
              </w:rPr>
              <w:t>2</w:t>
            </w:r>
            <w:r>
              <w:rPr>
                <w:lang w:val="ro-RO"/>
              </w:rPr>
              <w:t xml:space="preserve"> cabluri cu 5 conductoare cu </w:t>
            </w:r>
            <w:r>
              <w:rPr>
                <w:b/>
                <w:bCs/>
                <w:lang w:val="ro-RO"/>
              </w:rPr>
              <w:t>sectiunea de 35/50 mm2 aluminiu</w:t>
            </w:r>
            <w:r>
              <w:rPr>
                <w:lang w:val="ro-RO"/>
              </w:rPr>
              <w:t xml:space="preserve">, iar prin partea superioară a (minim) 2cabluri cu 3 conductoare cu secţiunea de 2,5 mm2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- în interior să fie echipată cu min. 4 borne care s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Arial"/>
                <w:lang w:val="ro-RO"/>
              </w:rPr>
              <w:t>permită conectarea cablurilor specificate mai sus, cu un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portfuzibil ce va permite echiparea cu siguranţă fuzibilă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de min. 20 A si cu fuzibil dimensionat corespunzator</w:t>
            </w:r>
            <w:r>
              <w:rPr>
                <w:lang w:val="ro-RO"/>
              </w:rPr>
              <w:t xml:space="preserve"> </w:t>
            </w:r>
            <w:r>
              <w:rPr>
                <w:rFonts w:eastAsia="Arial"/>
                <w:lang w:val="ro-RO"/>
              </w:rPr>
              <w:t>pentru protecţia componentelor de iluminat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Distanta de la partea inferioara a stalpului la usa de vizitare să fie de 500 mm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Dimensiuni ușa de vizitare lxh=100x400 m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1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Arial"/>
                <w:lang w:val="ro-RO"/>
              </w:rPr>
              <w:t>In partea superioara, stalpul va avea diametrul constant (60 mm) o lungime de 85 mm, pentru fixarea aparatului de iluminat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42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2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9" w:hanging="0"/>
              <w:rPr>
                <w:lang w:val="ro-RO"/>
              </w:rPr>
            </w:pPr>
            <w:r>
              <w:rPr>
                <w:bCs/>
                <w:lang w:val="ro-RO"/>
              </w:rPr>
              <w:t>Cu gaura pentru priza de iluminat festiv la h=3m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3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Protectie anticoroziva rășină expoxidică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2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</w:rPr>
              <w:t>Specificatii de performanta si conditii privind siguranta in exploatare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i privind conformitatea cu standardele relevante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Se vor prezenta certificate de conformitate cu marca CE pentru stâlpul de iluminat ofertate.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ertificat de conformitate de la producator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ncare conform standardului EN ISO 1461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ro-RO" w:eastAsia="ro-RO"/>
              </w:rPr>
              <w:t>Conform standardului EN40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/>
                <w:lang w:val="ro-RO" w:eastAsia="ro-RO"/>
              </w:rPr>
            </w:pPr>
            <w:r>
              <w:rPr>
                <w:b/>
                <w:lang w:val="fr-FR"/>
              </w:rPr>
              <w:t>Conditii de garantie si post garantie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1</w:t>
            </w:r>
          </w:p>
        </w:tc>
        <w:tc>
          <w:tcPr>
            <w:tcW w:w="45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/>
              <w:t>stâlp de iluminat – minim 2 ani</w:t>
            </w:r>
          </w:p>
        </w:tc>
        <w:tc>
          <w:tcPr>
            <w:tcW w:w="358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0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conditii cu caracter tehnic</w:t>
            </w:r>
          </w:p>
        </w:tc>
        <w:tc>
          <w:tcPr>
            <w:tcW w:w="3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bCs/>
          <w:lang w:val="ro-RO"/>
        </w:rPr>
        <w:t>Notă:</w:t>
      </w:r>
      <w:r>
        <w:rPr>
          <w:lang w:val="ro-RO"/>
        </w:rPr>
        <w:t xml:space="preserve"> Nu se acceptă completarea fișelor tehnice cu formulări de tipul : Da, Identic, Îndeplinit, Conform, Similar sau altele de acest gen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2280</wp:posOffset>
            </wp:positionH>
            <wp:positionV relativeFrom="margin">
              <wp:posOffset>5080</wp:posOffset>
            </wp:positionV>
            <wp:extent cx="6790690" cy="8434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ullet">
    <w:name w:val="repbullet"/>
    <w:basedOn w:val="Normal"/>
    <w:qFormat/>
    <w:pPr>
      <w:numPr>
        <w:ilvl w:val="0"/>
        <w:numId w:val="2"/>
      </w:numPr>
    </w:pPr>
    <w:rPr>
      <w:lang w:val="ro-RO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marenumber">
    <w:name w:val="Titlu mare number"/>
    <w:basedOn w:val="Normal"/>
    <w:qFormat/>
    <w:pPr>
      <w:widowControl w:val="false"/>
      <w:numPr>
        <w:ilvl w:val="0"/>
        <w:numId w:val="1"/>
      </w:numPr>
      <w:suppressAutoHyphens w:val="true"/>
    </w:pPr>
    <w:rPr>
      <w:rFonts w:eastAsia="SimSun;宋体" w:cs="Mangal"/>
      <w:kern w:val="2"/>
      <w:lang w:val="ro-RO" w:bidi="hi-IN"/>
    </w:rPr>
  </w:style>
  <w:style w:type="paragraph" w:styleId="Listparagraf1">
    <w:name w:val="Listă paragraf1"/>
    <w:basedOn w:val="Normal"/>
    <w:qFormat/>
    <w:pPr>
      <w:shd w:fill="FFFFFF" w:val="clear"/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ro-R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43:00Z</dcterms:created>
  <dc:creator>CIMPIAN Alexandra</dc:creator>
  <dc:description/>
  <cp:keywords/>
  <dc:language>en-US</dc:language>
  <cp:lastModifiedBy>Toma Danut Cristurean</cp:lastModifiedBy>
  <cp:lastPrinted>2023-03-13T07:37:00Z</cp:lastPrinted>
  <dcterms:modified xsi:type="dcterms:W3CDTF">2024-04-01T10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