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ȘA TEHNICĂ </w:t>
      </w:r>
      <w:r>
        <w:rPr>
          <w:b/>
        </w:rPr>
        <w:t>N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âlp 7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69"/>
        <w:gridCol w:w="4020"/>
        <w:gridCol w:w="1390"/>
      </w:tblGrid>
      <w:tr>
        <w:trPr>
          <w:trHeight w:val="15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RT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Specificaţii tehnice impuse prin caietul de sarcini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orespondenţa propunerii tehnice cu specificaţiile tehnice impuse prin caietul de sarcin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ucător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ametri tehnici şi funcţionali: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 Caracteristici general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tâlp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âlp conic drept, realizat din</w:t>
            </w:r>
            <w:bookmarkStart w:id="0" w:name="_GoBack"/>
            <w:bookmarkEnd w:id="0"/>
            <w:r>
              <w:rPr>
                <w:bCs/>
              </w:rPr>
              <w:t xml:space="preserve"> oţel,  rotund, sudura invizibila, galvanizat conform standardului EN ISO 1461, vopsit in camp electrostatic AKZO/RAL 200 BLACK MOD KC 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iametru la bază: 16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iametru la vârf: 76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Înălţime total</w:t>
            </w:r>
            <w:r>
              <w:rPr>
                <w:bCs/>
                <w:lang w:val="ro-RO"/>
              </w:rPr>
              <w:t>ă</w:t>
            </w:r>
            <w:r>
              <w:rPr>
                <w:bCs/>
              </w:rPr>
              <w:t xml:space="preserve"> H=7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ălţime utilă H=7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Grosime perete: 3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o-RO"/>
              </w:rPr>
              <w:t>Prevăzut în partea inferioară cu uşa de vizitare, cu sistem antiefracţie (cheie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o-RO"/>
              </w:rPr>
              <w:t xml:space="preserve">Dimensiuni flanșă de fixare: </w:t>
            </w:r>
            <w:r>
              <w:rPr>
                <w:b/>
                <w:bCs/>
                <w:lang w:val="ro-RO"/>
              </w:rPr>
              <w:t>280x280mm</w:t>
            </w:r>
            <w:r>
              <w:rPr>
                <w:lang w:val="ro-RO"/>
              </w:rPr>
              <w:t xml:space="preserve">, armatură metalică echipată cu buloane: </w:t>
            </w:r>
            <w:r>
              <w:rPr>
                <w:b/>
                <w:bCs/>
                <w:lang w:val="ro-RO"/>
              </w:rPr>
              <w:t xml:space="preserve">M16x1000mm, </w:t>
            </w:r>
            <w:r>
              <w:rPr>
                <w:lang w:val="ro-RO"/>
              </w:rPr>
              <w:t>distanța găurilor de  fixare: 200x20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La bază, stâlpul este prevăzut în interior cu o cutie de conexiuni (se consideră componentă a acestuia), cu următoarele caracteristici:</w:t>
              <w:br/>
              <w:t>- grad de protecţie: IP 44</w:t>
              <w:br/>
              <w:t xml:space="preserve">- clasa de izolaţie electrică: II </w:t>
              <w:br/>
              <w:t>- dimensiuni: 69 x 60 x 232mm</w:t>
              <w:br/>
              <w:t>- carcasa să fie din material termoplastic, rezistent la impact IK08 şi la foc</w:t>
              <w:br/>
              <w:t xml:space="preserve">- să permită accesul în interior cu ajutorul unor scule </w:t>
              <w:br/>
              <w:t xml:space="preserve">- </w:t>
            </w:r>
            <w:r>
              <w:rPr>
                <w:lang w:val="ro-RO"/>
              </w:rPr>
              <w:t xml:space="preserve">să permită racordarea prin partea inferioară a (minim) </w:t>
            </w:r>
            <w:r>
              <w:rPr>
                <w:b/>
                <w:bCs/>
                <w:lang w:val="ro-RO"/>
              </w:rPr>
              <w:t>2</w:t>
            </w:r>
            <w:r>
              <w:rPr>
                <w:lang w:val="ro-RO"/>
              </w:rPr>
              <w:t xml:space="preserve"> cabluri cu 5 conductoare cu </w:t>
            </w:r>
            <w:r>
              <w:rPr>
                <w:b/>
                <w:bCs/>
                <w:lang w:val="ro-RO"/>
              </w:rPr>
              <w:t>sectiunea de 35/50 mm2 aluminiu</w:t>
            </w:r>
            <w:r>
              <w:rPr>
                <w:lang w:val="ro-RO"/>
              </w:rPr>
              <w:t xml:space="preserve">, iar prin partea superioară a (minim) 2 cabluri cu 3 conductoare cu secţiunea de 2,5 m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o-RO"/>
              </w:rPr>
              <w:t xml:space="preserve">- în interior să fie echipată cu borne care să permită conectarea cablurilor specificate mai sus, </w:t>
            </w:r>
            <w:r>
              <w:rPr>
                <w:bCs/>
              </w:rPr>
              <w:t>cu un  portfuzibil care să  permită echiparea cu: siguranţă fuzibilă si cu fuzibil dimensionat corespunzator pentru protectia componentelor de iluminat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stanţa de la partea inferioară a stâlpului la uşa de vizitare să fie de 50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Dimensiuni uşa de vizitare lxh=85x40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u gaura pentru priza de iluminat festiv la h=3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tectie anticoroziva rășină expoxidic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tii de performanta si conditii privind siguranta in exploatar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i privind conformitatea cu standardele relevant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e vor prezenta certificate de conformitate cu marca CE pentru stâlpul de iluminat ofertate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conformitate de la producator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ncare conform standardului EN ISO 146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lang w:val="ro-RO" w:eastAsia="ro-RO"/>
              </w:rPr>
              <w:t>Conform standardului EN4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ditii de garantie si post garanti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âlp de iluminat – minim 2 ani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onditii cu caracter tehnic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tă:</w:t>
      </w:r>
      <w:r>
        <w:rPr>
          <w:rFonts w:cs="Arial" w:ascii="Arial" w:hAnsi="Arial"/>
          <w:sz w:val="20"/>
        </w:rPr>
        <w:t xml:space="preserve"> Nu se acceptă completarea fișelor tehnice cu formulări de tipul : Da, Identic, Îndeplinit, Conform, Similar sau altele de acest gen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2100</wp:posOffset>
            </wp:positionH>
            <wp:positionV relativeFrom="margin">
              <wp:posOffset>-498475</wp:posOffset>
            </wp:positionV>
            <wp:extent cx="6664960" cy="944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bullet">
    <w:name w:val="repbullet"/>
    <w:basedOn w:val="Normal"/>
    <w:qFormat/>
    <w:pPr>
      <w:numPr>
        <w:ilvl w:val="0"/>
        <w:numId w:val="2"/>
      </w:numPr>
    </w:pPr>
    <w:rPr>
      <w:lang w:val="ro-RO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marenumber">
    <w:name w:val="Titlu mare number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eastAsia="SimSun;宋体" w:cs="Mangal"/>
      <w:kern w:val="2"/>
      <w:lang w:val="ro-R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3:00Z</dcterms:created>
  <dc:creator>CIMPIAN Alexandra</dc:creator>
  <dc:description/>
  <cp:keywords/>
  <dc:language>en-US</dc:language>
  <cp:lastModifiedBy>Toma Danut Cristurean</cp:lastModifiedBy>
  <cp:lastPrinted>2024-03-26T11:28:00Z</cp:lastPrinted>
  <dcterms:modified xsi:type="dcterms:W3CDTF">2024-04-01T10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