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ȘA TEHNICĂ N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lp 9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69"/>
        <w:gridCol w:w="4020"/>
        <w:gridCol w:w="1390"/>
      </w:tblGrid>
      <w:tr>
        <w:trPr>
          <w:trHeight w:val="15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RT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Specificaţii tehnice impuse prin caietul de sarcini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respondenţa propunerii tehnice cu specificaţiile tehnice impuse prin caietul de sarcin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ucător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ametri tehnici şi funcţionali: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 Caracteristici general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tâlp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âlp conic drept, realizat din</w:t>
            </w:r>
            <w:bookmarkStart w:id="0" w:name="_GoBack"/>
            <w:bookmarkEnd w:id="0"/>
            <w:r>
              <w:rPr>
                <w:bCs/>
              </w:rPr>
              <w:t xml:space="preserve"> oţel,  rotund, sudura invizibila, galvanizat conform standardului EN ISO 1461, vopsit in camp electrostatic AKZ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iametru la bază: (minim) 184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metru la vârf: (minim) 76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Înălţime total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</w:rPr>
              <w:t xml:space="preserve"> H=9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ălţime utilă H=9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rosime perete: (minim) 3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>Prevăzut în partea inferioară cu uşa de vizitare, cu sistem antiefracţie (cheie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ro-RO"/>
              </w:rPr>
              <w:t xml:space="preserve">Montaj cu flanşă - dimensiuni flanşă de fixare: minim </w:t>
            </w:r>
            <w:r>
              <w:rPr>
                <w:b/>
                <w:bCs/>
                <w:lang w:val="ro-RO"/>
              </w:rPr>
              <w:t>280x280mm</w:t>
            </w:r>
            <w:r>
              <w:rPr>
                <w:lang w:val="it-IT"/>
              </w:rPr>
              <w:t xml:space="preserve">; </w:t>
            </w:r>
            <w:r>
              <w:rPr>
                <w:b/>
                <w:bCs/>
                <w:lang w:val="ro-RO"/>
              </w:rPr>
              <w:t>carcasa  de buloane M16x1000mm</w:t>
            </w:r>
            <w:r>
              <w:rPr>
                <w:lang w:val="ro-RO"/>
              </w:rPr>
              <w:t xml:space="preserve">, prinse pe distanțier, interax buloane: </w:t>
            </w:r>
            <w:r>
              <w:rPr>
                <w:b/>
                <w:bCs/>
                <w:lang w:val="ro-RO"/>
              </w:rPr>
              <w:t>200mm.</w:t>
            </w:r>
            <w:r>
              <w:rPr>
                <w:lang w:val="it-IT"/>
              </w:rPr>
              <w:t>Gaurile flansei trebuie sa corespunda cu carcasa de buloane.</w:t>
            </w:r>
          </w:p>
          <w:p>
            <w:pPr>
              <w:pStyle w:val="Normal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Cs/>
                <w:lang w:val="ro-RO"/>
              </w:rPr>
              <w:t>La bază, stâlpul este prevăzut în interior cu o cutie de conexiuni (se consideră componentă a acestuia), cu următoarele caracteristici:</w:t>
              <w:br/>
              <w:t>- grad de protecţie: (minim) IP 44</w:t>
              <w:br/>
              <w:t xml:space="preserve">- clasa de izolaţie electrică: I sau II </w:t>
              <w:br/>
              <w:t>- dimensiuni maxime: 70 x 60 x 310mm</w:t>
              <w:br/>
              <w:t>- carcasa să fie din material termoplastic, rezistent la impact (minim) IK08 şi la foc</w:t>
              <w:br/>
              <w:t xml:space="preserve">- să permită accesul în interior cu ajutorul unor scule </w:t>
              <w:br/>
              <w:t xml:space="preserve">- </w:t>
            </w:r>
            <w:r>
              <w:rPr>
                <w:lang w:val="ro-RO"/>
              </w:rPr>
              <w:t xml:space="preserve">să permită racordarea prin partea inferioară a (minim)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lang w:val="ro-RO"/>
              </w:rPr>
              <w:t xml:space="preserve"> cabluri cu 5 conductoare cu </w:t>
            </w:r>
            <w:r>
              <w:rPr>
                <w:b/>
                <w:bCs/>
                <w:lang w:val="ro-RO"/>
              </w:rPr>
              <w:t>sectiunea de 35/50 mm2 aluminiu</w:t>
            </w:r>
            <w:r>
              <w:rPr>
                <w:lang w:val="ro-RO"/>
              </w:rPr>
              <w:t xml:space="preserve">, iar prin partea superioară a (minim) 2cabluri cu 3 conductoare cu secţiunea de 2,5 mm2 </w:t>
            </w:r>
            <w:r>
              <w:rPr>
                <w:bCs/>
                <w:lang w:val="ro-RO"/>
              </w:rPr>
              <w:br/>
              <w:t xml:space="preserve">- în interior să fie echipată cu borne care să permită conectarea cablurilor specificate mai sus, </w:t>
            </w:r>
            <w:r>
              <w:rPr>
                <w:bCs/>
              </w:rPr>
              <w:t>cu un  portfuzibil care să  permită echiparea cu: siguranţă fuzibilă si cu fuzibil dimensionat corespunzator pentru protectia componentelor de iluminat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Distanţa de la partea inferioară a stâlpului la uşa de vizitare cuprinsă minim 500mm ÷ maxim 6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Dimensiuni uşa de vizitare (minim) lxh=85x4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  <w:lang w:val="ro-RO"/>
              </w:rPr>
            </w:pPr>
            <w:r>
              <w:rPr>
                <w:bCs/>
                <w:lang w:val="ro-RO"/>
              </w:rPr>
              <w:t>Cu gaura pt priza de iluminat festiv la h=3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ro-RO"/>
              </w:rPr>
            </w:pPr>
            <w:r>
              <w:rPr>
                <w:bCs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tectie anticoroziva la baz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pecificatii de performanta si conditii privind siguranta in exploatar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nditii privind conformitatea cu standardele relevant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e vor prezenta certificate de conformitate cu marca CE pentru stâlpul de iluminat ofertate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conformitate de la producator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ncare conform standardului EN ISO 146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ro-RO" w:eastAsia="ro-RO"/>
              </w:rPr>
              <w:t>Conform standardului EN4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onditii de garantie si post garanti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âlp de iluminat – minim 2 ani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onditii cu caracter tehnic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Notă:</w:t>
      </w:r>
      <w:r>
        <w:rPr/>
        <w:t xml:space="preserve"> Nu se acceptă completarea fișelor tehnice cu formulări de tipul : Da, Identic, Îndeplinit, Conform, Similar sau altele de acest 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ullet">
    <w:name w:val="repbullet"/>
    <w:basedOn w:val="Normal"/>
    <w:qFormat/>
    <w:pPr>
      <w:numPr>
        <w:ilvl w:val="0"/>
        <w:numId w:val="2"/>
      </w:numPr>
    </w:pPr>
    <w:rPr>
      <w:lang w:val="ro-RO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marenumber">
    <w:name w:val="Titlu mare number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eastAsia="SimSun;宋体" w:cs="Mangal"/>
      <w:kern w:val="2"/>
      <w:lang w:val="ro-R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3:00Z</dcterms:created>
  <dc:creator>CIMPIAN Alexandra</dc:creator>
  <dc:description/>
  <cp:keywords/>
  <dc:language>en-US</dc:language>
  <cp:lastModifiedBy>Aura Buta</cp:lastModifiedBy>
  <cp:lastPrinted>2013-09-30T12:12:00Z</cp:lastPrinted>
  <dcterms:modified xsi:type="dcterms:W3CDTF">2023-03-15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